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应用层及传输层协议配置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上机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上机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指导老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实验目标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通过本实验，熟悉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acketTracer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的使用，学习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acketTracer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中仿真分析应用层和传输层协议，进一步加深对协议工作过程的理解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实验内容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任务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：从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PC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使用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URL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捕获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Web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请求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任务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：从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PC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访问服务器的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HTTPS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服务，捕获数据包并分析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任务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：从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PC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访问服务器的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FT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服务，捕获数据包并分析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实验拓扑</w:t>
      </w:r>
    </w:p>
    <w:p>
      <w:pPr>
        <w:pStyle w:val="Normal"/>
        <w:jc w:val="center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9875" cy="10096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步骤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建立上述简单拓扑，并配置相关参数。 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59075" cy="2205355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erver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：设置其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HC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NS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解析</w:t>
      </w:r>
    </w:p>
    <w:p>
      <w:pPr>
        <w:pStyle w:val="Normal"/>
        <w:jc w:val="center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0" cy="219202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配置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HCP,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将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ervice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设置为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OFF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，使用静态分配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: </w:t>
      </w:r>
    </w:p>
    <w:p>
      <w:pPr>
        <w:pStyle w:val="Normal"/>
        <w:jc w:val="center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99715" cy="2242820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配置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NS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，增加解析域名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www.example.com: </w:t>
      </w:r>
    </w:p>
    <w:p>
      <w:pPr>
        <w:pStyle w:val="Normal"/>
        <w:jc w:val="center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1775" cy="223075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打开模拟模式，单击主机，进入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web browser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，输入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url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，点击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go 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46400" cy="235966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Event List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显示出刚抓的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NS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包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Event Lis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（事件列表）中将会显示两个数据包：将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URL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解析为服务器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IP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地址所需的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DNS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请求，以及将服务器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IP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地址解析为其硬件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MAC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地址所需的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ARP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请求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单击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Auto Capture/Play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自动捕获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播放）按钮自动模拟和捕获事件。在拓扑图中可以动态看到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web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请求的模拟过程（点击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how all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可以重新展示整个过程）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67990" cy="346583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color w:val="4F4F4F"/>
          <w:shd w:fill="FFFFFF" w:val="clear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点击第二个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NS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，可以看到返回了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92.168.1.2</w:t>
      </w:r>
      <w:r>
        <w:rPr>
          <w:rFonts w:eastAsia="微软雅黑" w:cs="微软雅黑" w:ascii="微软雅黑" w:hAnsi="微软雅黑"/>
          <w:color w:val="4F4F4F"/>
          <w:shd w:fill="FFFFFF" w:val="clear"/>
        </w:rPr>
        <w:t> </w:t>
      </w:r>
    </w:p>
    <w:p>
      <w:pPr>
        <w:pStyle w:val="Normal"/>
        <w:jc w:val="center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0515" cy="295719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对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NS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协议的分析：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首先根据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www.example.com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的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URL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，然后查询到了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为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92.168.0.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的目的地址，将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URL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解析为服务器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IP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地址所需的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DNS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请求，以及将服务器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IP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地址解析为其硬件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MAC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地址所需的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ARP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请求。</w:t>
      </w:r>
    </w:p>
    <w:p>
      <w:pPr>
        <w:pStyle w:val="Normal"/>
        <w:ind w:firstLine="42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6215" cy="81153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其中在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TC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协议中，在开始建立连接阶段，经历了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次握手；在断开连接阶段，经历了四次挥手。</w:t>
      </w:r>
    </w:p>
    <w:p>
      <w:pPr>
        <w:pStyle w:val="Normal"/>
        <w:jc w:val="center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60040" cy="2492375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再打开一个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HTT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请求：可以看到请求的对象是一个图片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打开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文件传送协议分析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.pka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点击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PC0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，打开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command prompt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 xml:space="preserve">。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首先连接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服务器，输入：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 www.ftpserver.com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 xml:space="preserve">。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然后输入用户名：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cisco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，密码：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cisco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，进入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 prompt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 xml:space="preserve">界面 。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获取服务器端全部文件列表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: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在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command prompt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 xml:space="preserve">里面输入 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dir,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可以看到服务器中所有文件的文件列表： </w:t>
      </w:r>
    </w:p>
    <w:p>
      <w:pPr>
        <w:pStyle w:val="Normal"/>
        <w:jc w:val="center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33065" cy="2358390"/>
            <wp:effectExtent l="0" t="0" r="0" b="0"/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测试重命名功能，在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 prompt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输入：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 xml:space="preserve">rename 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例如这里我把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sampleFile.txt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文件重命名为：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test.txt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jc w:val="center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594995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显示修改成功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测试删除功能 ，在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 prompt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输入：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delete test.txt </w:t>
      </w:r>
    </w:p>
    <w:p>
      <w:pPr>
        <w:pStyle w:val="Normal"/>
        <w:jc w:val="center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2405" cy="693420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显示删除成功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测试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 QUIT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： </w:t>
      </w:r>
    </w:p>
    <w:p>
      <w:pPr>
        <w:pStyle w:val="Normal"/>
        <w:jc w:val="center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16525" cy="769620"/>
            <wp:effectExtent l="0" t="0" r="0" b="0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成功退出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，回到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PC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界面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总结：完整一次传输过程包含四个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连接并登陆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 xml:space="preserve">服务器的整个过程如下：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首先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PC0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输入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 www.ftpserver.com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 xml:space="preserve">发起连接；收到服务器回复后；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紧接着输入账号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:PC0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发出一个包含账号的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数据包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 xml:space="preserve">;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然后服务器收到后，发出一个账号已收到，需要密码的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 xml:space="preserve">包；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收到后，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PC0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再发出包含密码的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 xml:space="preserve">数据包；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bCs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服务器回复包含登陆成功的</w:t>
      </w:r>
      <w:r>
        <w:rPr>
          <w:rFonts w:eastAsia="仿宋_GB2312" w:cs="华文仿宋;STFangsong" w:ascii="仿宋_GB2312" w:hAnsi="仿宋_GB2312"/>
          <w:bCs/>
          <w:color w:val="000000"/>
          <w:sz w:val="24"/>
          <w:szCs w:val="24"/>
        </w:rPr>
        <w:t>FTP</w:t>
      </w:r>
      <w:r>
        <w:rPr>
          <w:rFonts w:ascii="仿宋_GB2312" w:hAnsi="仿宋_GB2312" w:cs="华文仿宋;STFangsong" w:eastAsia="仿宋_GB2312"/>
          <w:bCs/>
          <w:color w:val="000000"/>
          <w:sz w:val="24"/>
          <w:szCs w:val="24"/>
        </w:rPr>
        <w:t>数据包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FF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FF0000"/>
          <w:sz w:val="24"/>
          <w:szCs w:val="24"/>
        </w:rPr>
        <w:t>补充实验结果图</w:t>
      </w:r>
    </w:p>
    <w:p>
      <w:pPr>
        <w:pStyle w:val="Normal"/>
        <w:rPr>
          <w:rFonts w:ascii="仿宋_GB2312" w:hAnsi="仿宋_GB2312" w:eastAsia="仿宋_GB2312" w:cs="华文仿宋;STFangsong"/>
          <w:color w:val="FF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思考问题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  <w:szCs w:val="24"/>
        </w:rPr>
        <w:t>TCP</w:t>
      </w:r>
      <w:r>
        <w:rPr>
          <w:rFonts w:ascii="宋体;SimSun" w:hAnsi="宋体;SimSun" w:cs="宋体;SimSun"/>
          <w:sz w:val="24"/>
          <w:szCs w:val="24"/>
        </w:rPr>
        <w:t>建立连接的逻辑是怎样的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1:00Z</dcterms:created>
  <dc:creator>姜雪松</dc:creator>
  <dc:description/>
  <cp:keywords/>
  <dc:language>en-US</dc:language>
  <cp:lastModifiedBy>Lizhuang Tan</cp:lastModifiedBy>
  <dcterms:modified xsi:type="dcterms:W3CDTF">2023-10-17T11:17:00Z</dcterms:modified>
  <cp:revision>102</cp:revision>
  <dc:subject/>
  <dc:title/>
</cp:coreProperties>
</file>