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网络地址转换</w:t>
      </w:r>
      <w:r>
        <w:rPr>
          <w:rFonts w:cs="宋体;SimSun" w:ascii="宋体;SimSun" w:hAnsi="宋体;SimSun"/>
          <w:b/>
          <w:bCs/>
          <w:sz w:val="28"/>
          <w:szCs w:val="28"/>
        </w:rPr>
        <w:t>NAT</w:t>
      </w:r>
      <w:r>
        <w:rPr>
          <w:rFonts w:ascii="宋体;SimSun" w:hAnsi="宋体;SimSun" w:cs="宋体;SimSun"/>
          <w:b/>
          <w:bCs/>
          <w:sz w:val="28"/>
          <w:szCs w:val="28"/>
        </w:rPr>
        <w:t>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理解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网络地址转换的原理及功能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掌握静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的配置，实现局域网访问互联网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背景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你是某公司的网络管理员，欲发布公司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WW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服务。现要求将内网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eb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服务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映射为全局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，实现外部网络可以访问公司内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eb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服务器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24"/>
      <w:bookmarkStart w:id="1" w:name="OLE_LINK23"/>
      <w:bookmarkEnd w:id="0"/>
      <w:bookmarkEnd w:id="1"/>
      <w:r>
        <w:rPr>
          <w:rFonts w:ascii="宋体;SimSun" w:hAnsi="宋体;SimSun" w:cs="宋体;SimSun"/>
          <w:b/>
          <w:sz w:val="24"/>
          <w:szCs w:val="24"/>
        </w:rPr>
        <w:t>三、技术原理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bookmarkStart w:id="2" w:name="OLE_LINK24"/>
      <w:bookmarkStart w:id="3" w:name="OLE_LINK23"/>
      <w:bookmarkEnd w:id="2"/>
      <w:bookmarkEnd w:id="3"/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网络地址转换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etwork Address Translation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，被广泛应用于各种类型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nterne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接入方式和各种类型的网络中。原因很简单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不仅完美地解决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不足的问题，而且还能够有效地避免来自网络外部的攻击，隐藏并保护网络内部的计算机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默认情况下，内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是无法被路由到外网的，内部主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0.1.1.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要与外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nterne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通信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包到达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器时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包头的源地址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0.1.1.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被替换成一个合法的外网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并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转发表中保存这条记录。当外部主机发送一个应答到内网时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器受到后，查看当前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转换表，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0.1.1.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替换掉这个外网地址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将网络划分为内部网络和外部网络两部分，局域网主机利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访问网络时，是将局域网内部的本地地址转换为全局地址（互联网合法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）后转发数据包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分为两种类型：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网络地址转换）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P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网络端口地址转换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对应一个全局地址）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静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实现内部地址与外部地址一对一的映射。现实中，一般都用于服务器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动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定义一个地址池，自动映射，也是一对一的。现实中，用得比较少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P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使用不同的端口来映射多个内网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到一个指定的外网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，多对一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步骤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新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acket Trac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拓扑图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为公司出口路由器，其与外部路由器之间通过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.3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电缆串口连接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端连接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，配置其时钟频率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6400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配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机、服务器及路由器接口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各路由器上配置静态路由协议，让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间能相互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ing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通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配置静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A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定义内外网络接口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验证主机之间的互通性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验设备</w:t>
      </w:r>
    </w:p>
    <w:p>
      <w:pPr>
        <w:pStyle w:val="Normal"/>
        <w:ind w:firstLine="480"/>
        <w:rPr/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 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erver-PT 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witch_2950-24 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-PT 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直连线；交叉线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串口线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21463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实验设备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erver-P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1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1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222.0.2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222.0.2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 R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0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1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222.0.1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lock rate 6400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 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222.0.1.2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 0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222.0.2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;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route 222.0.2.0 255.255.255.0 222.0.1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route 192.168.1.0 255.255.255.0 222.0.1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M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ab/>
        <w:t>ping 192.168.1.2 (success)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Web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浏览器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ab/>
        <w:t>http://192.168.1.2 (success)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0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nat insid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nat outsid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nat inside source static 192.168.1.2 222.0.1.3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nat translations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Web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浏览器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ab/>
        <w:t>http://222.0.1.3 (success)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nat translations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补充实验结果图</w:t>
      </w:r>
    </w:p>
    <w:p>
      <w:pPr>
        <w:pStyle w:val="Normal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思考问题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NAT</w:t>
      </w:r>
      <w:r>
        <w:rPr>
          <w:rFonts w:ascii="宋体;SimSun" w:hAnsi="宋体;SimSun" w:cs="宋体;SimSun"/>
          <w:sz w:val="24"/>
          <w:szCs w:val="24"/>
        </w:rPr>
        <w:t>一般应用于什么场景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1-16T04:03:00Z</dcterms:modified>
  <cp:revision>104</cp:revision>
  <dc:subject/>
  <dc:title/>
</cp:coreProperties>
</file>