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实验</w:t>
      </w:r>
      <w:r>
        <w:rPr>
          <w:rFonts w:cs="宋体;SimSun" w:ascii="宋体;SimSun" w:hAnsi="宋体;SimSun"/>
          <w:b/>
          <w:bCs/>
          <w:sz w:val="28"/>
          <w:szCs w:val="28"/>
        </w:rPr>
        <w:t>5-</w:t>
      </w:r>
      <w:r>
        <w:rPr>
          <w:rFonts w:ascii="宋体;SimSun" w:hAnsi="宋体;SimSun" w:cs="宋体;SimSun"/>
          <w:b/>
          <w:bCs/>
          <w:sz w:val="28"/>
          <w:szCs w:val="28"/>
        </w:rPr>
        <w:t>标准</w:t>
      </w:r>
      <w:r>
        <w:rPr>
          <w:rFonts w:cs="宋体;SimSun" w:ascii="宋体;SimSun" w:hAnsi="宋体;SimSun"/>
          <w:b/>
          <w:bCs/>
          <w:sz w:val="28"/>
          <w:szCs w:val="28"/>
        </w:rPr>
        <w:t>IP</w:t>
      </w:r>
      <w:r>
        <w:rPr>
          <w:rFonts w:ascii="宋体;SimSun" w:hAnsi="宋体;SimSun" w:cs="宋体;SimSun"/>
          <w:b/>
          <w:bCs/>
          <w:sz w:val="28"/>
          <w:szCs w:val="28"/>
        </w:rPr>
        <w:t>访问控制列表配置实验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  <w:szCs w:val="24"/>
        </w:rPr>
        <w:t>班级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  </w:t>
      </w:r>
      <w:r>
        <w:rPr>
          <w:rFonts w:ascii="宋体;SimSun" w:hAnsi="宋体;SimSun" w:cs="宋体;SimSun"/>
          <w:sz w:val="24"/>
          <w:szCs w:val="24"/>
        </w:rPr>
        <w:t>姓名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  <w:szCs w:val="24"/>
        </w:rPr>
        <w:t>学号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  <w:u w:val="single"/>
        </w:rPr>
      </w:pPr>
      <w:r>
        <w:rPr>
          <w:rFonts w:ascii="宋体;SimSun" w:hAnsi="宋体;SimSun" w:cs="宋体;SimSun"/>
          <w:sz w:val="24"/>
          <w:szCs w:val="24"/>
        </w:rPr>
        <w:t>上机时间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  <w:szCs w:val="24"/>
        </w:rPr>
        <w:t>上机地点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  <w:szCs w:val="24"/>
        </w:rPr>
        <w:t>指导老师：</w:t>
      </w:r>
      <w:r>
        <w:rPr>
          <w:rFonts w:ascii="宋体;SimSun" w:hAnsi="宋体;SimSun" w:cs="宋体;SimSun"/>
          <w:sz w:val="24"/>
          <w:szCs w:val="24"/>
          <w:u w:val="single"/>
        </w:rPr>
        <w:t xml:space="preserve">             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实验目标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理解标准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控制列表的原理及功能；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掌握编号的标准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控制列表的配置方法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实验背景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你是公司的网络管理员，公司的经理部、财务部们和销售部门分属于不同的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个网段，三部门之间用路由器进行信息传递，为了安全起见，公司领导要求销售部门不能对财务部进行访问，但经理部可以对财务部进行访问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1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代表经理部的主机、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C2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代表销售部的主机、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C3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代表财务部的主机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技术原理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ACLs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的全称为接入控制列表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Access Control Lists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，也称访问控制列表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Access Lists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，俗称防火墙，在有的文档中还称包过滤。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ACLs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通过定义一些规则对网络设备接口上的数据包文进行控制；允许通过或丢弃，从而提高网络可管理型和安全性；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IP ACL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分为两种：标准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列表和扩展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列表，编号范围为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～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99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、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300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～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999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、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00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～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99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、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000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～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699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；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标准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控制列表可以根据数据包的源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地址定义规则，进行数据包的过滤；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扩展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列表可以根据数据包的原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、目的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、源端口、目的端口、协议来定义规则，进行数据包的过滤；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IP ACL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基于接口进行规则的应用，分为：入栈应用和出栈应用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实验步骤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新建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acket Tracer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拓扑图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路由器之间通过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V.35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电缆通过串口连接，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端连接在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上，配置其时钟频率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64000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；主机与路由器通过交叉线连接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配置路由器接口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地址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3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在路由器上配置静态路由协议，让三台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C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能够相互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ing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通，因为只有在互通的前提下才涉及到方控制列表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4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在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R1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上编号的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标准访问控制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5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将标准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访问控制应用到接口上。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ascii="仿宋_GB2312" w:hAnsi="仿宋_GB2312" w:cs="华文仿宋" w:eastAsia="仿宋_GB2312"/>
          <w:color w:val="000000"/>
          <w:sz w:val="24"/>
          <w:szCs w:val="24"/>
        </w:rPr>
        <w:t>（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6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）验证主机之间的互通性。</w:t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实验设备及拓扑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 3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台；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-PT 2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台；交叉线；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DCE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串口线；</w:t>
      </w:r>
    </w:p>
    <w:p>
      <w:pPr>
        <w:pStyle w:val="Normal"/>
        <w:ind w:firstLine="4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330" cy="2051685"/>
            <wp:effectExtent l="0" t="0" r="0" b="0"/>
            <wp:docPr id="1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六、实验过程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:</w:t>
        <w:tab/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1.2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Submask:</w:t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Gageway:</w:t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1.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:</w:t>
        <w:tab/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2.2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Submask:</w:t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Gageway:</w:t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2.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2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IP:</w:t>
        <w:tab/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4.2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Submask:</w:t>
        <w:tab/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Gageway:</w:t>
        <w:tab/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172.16.4.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host R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fa 0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ddress 172.16.1.1 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fa 1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ddress 172.16.2.1 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ddress 172.16.3.1 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clock rate 6400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host R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ddress 172.16.3.2 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fa 0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ddress 172.16.4.1 255.255.255.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no shutdown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route 172.16.4.0 255.255.255.0 172.16.3.2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xi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route 0.0.0.0 0.0.0.0 172.16.3.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show ip route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ping 172.16.4.2 (success)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ping 172.16.4.2 (success)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Router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ccess-list standard 5ijsj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permit 172.16.1.0 0.0.0.255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deny 172.16.2.0 0.0.0.255 (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如果有上面的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permit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默认跟一个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deny</w:t>
      </w:r>
      <w:r>
        <w:rPr>
          <w:rFonts w:ascii="仿宋_GB2312" w:hAnsi="仿宋_GB2312" w:cs="华文仿宋" w:eastAsia="仿宋_GB2312"/>
          <w:color w:val="000000"/>
          <w:sz w:val="24"/>
          <w:szCs w:val="24"/>
        </w:rPr>
        <w:t>，所以此命令可不写</w:t>
      </w:r>
      <w:r>
        <w:rPr>
          <w:rFonts w:eastAsia="仿宋_GB2312" w:cs="华文仿宋" w:ascii="仿宋_GB2312" w:hAnsi="仿宋_GB2312"/>
          <w:color w:val="000000"/>
          <w:sz w:val="24"/>
          <w:szCs w:val="24"/>
        </w:rPr>
        <w:t>)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conf 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nt s 2/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ip access-group 5ijsj out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end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0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ping 172.16.4.2 (success)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>PC1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  <w:tab/>
        <w:t>ping 172.16.4.2 (Replay from 172.16.2.1: Destination host unreachable)</w:t>
      </w:r>
    </w:p>
    <w:p>
      <w:pPr>
        <w:pStyle w:val="Normal"/>
        <w:ind w:firstLine="480"/>
        <w:rPr>
          <w:rFonts w:ascii="仿宋_GB2312" w:hAnsi="仿宋_GB2312" w:eastAsia="仿宋_GB2312" w:cs="华文仿宋"/>
          <w:color w:val="FF0000"/>
          <w:sz w:val="24"/>
          <w:szCs w:val="24"/>
        </w:rPr>
      </w:pPr>
      <w:r>
        <w:rPr>
          <w:rFonts w:ascii="仿宋_GB2312" w:hAnsi="仿宋_GB2312" w:cs="华文仿宋" w:eastAsia="仿宋_GB2312"/>
          <w:color w:val="FF0000"/>
          <w:sz w:val="24"/>
          <w:szCs w:val="24"/>
        </w:rPr>
        <w:t>补充实验结果图</w:t>
      </w:r>
    </w:p>
    <w:p>
      <w:pPr>
        <w:pStyle w:val="Normal"/>
        <w:rPr>
          <w:rFonts w:ascii="仿宋_GB2312" w:hAnsi="仿宋_GB2312" w:eastAsia="仿宋_GB2312" w:cs="华文仿宋"/>
          <w:color w:val="FF0000"/>
          <w:sz w:val="24"/>
          <w:szCs w:val="24"/>
        </w:rPr>
      </w:pPr>
      <w:r>
        <w:rPr>
          <w:rFonts w:eastAsia="仿宋_GB2312" w:cs="华文仿宋" w:ascii="仿宋_GB2312" w:hAnsi="仿宋_GB2312"/>
          <w:color w:val="FF0000"/>
          <w:sz w:val="24"/>
          <w:szCs w:val="24"/>
        </w:rPr>
      </w:r>
    </w:p>
    <w:p>
      <w:pPr>
        <w:pStyle w:val="Normal"/>
        <w:ind w:firstLine="480"/>
        <w:rPr>
          <w:rFonts w:ascii="仿宋_GB2312" w:hAnsi="仿宋_GB2312" w:eastAsia="仿宋_GB2312" w:cs="华文仿宋"/>
          <w:color w:val="000000"/>
          <w:sz w:val="24"/>
          <w:szCs w:val="24"/>
        </w:rPr>
      </w:pPr>
      <w:r>
        <w:rPr>
          <w:rFonts w:eastAsia="仿宋_GB2312" w:cs="华文仿宋" w:ascii="仿宋_GB2312" w:hAnsi="仿宋_GB2312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思考问题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sz w:val="24"/>
          <w:szCs w:val="24"/>
        </w:rPr>
        <w:t>路由器做访问控制的处理逻辑是怎样的？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3:21:00Z</dcterms:created>
  <dc:creator>姜雪松</dc:creator>
  <dc:description/>
  <cp:keywords/>
  <dc:language>en-US</dc:language>
  <cp:lastModifiedBy>Lizhuang Tan</cp:lastModifiedBy>
  <dcterms:modified xsi:type="dcterms:W3CDTF">2023-10-17T11:12:00Z</dcterms:modified>
  <cp:revision>102</cp:revision>
  <dc:subject/>
  <dc:title/>
</cp:coreProperties>
</file>