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路由器</w:t>
      </w:r>
      <w:r>
        <w:rPr>
          <w:rFonts w:cs="宋体;SimSun" w:ascii="宋体;SimSun" w:hAnsi="宋体;SimSun"/>
          <w:b/>
          <w:bCs/>
          <w:sz w:val="28"/>
          <w:szCs w:val="28"/>
        </w:rPr>
        <w:t>OSPF</w:t>
      </w:r>
      <w:r>
        <w:rPr>
          <w:rFonts w:ascii="宋体;SimSun" w:hAnsi="宋体;SimSun" w:cs="宋体;SimSun"/>
          <w:b/>
          <w:bCs/>
          <w:sz w:val="28"/>
          <w:szCs w:val="28"/>
        </w:rPr>
        <w:t>动态路由配置实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上机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上机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指导老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实验目标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掌握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OSPF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协议的配置方法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掌握查看通过动态路由协议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OSPF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学习产生的路由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熟悉广域网线缆的链接方式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实验背景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假设校园网通过一台三层交换机连到校园网出口路由器上，路由器再和校园外的另一台路由器连接。现要做适当配置，实现校园网内部主机与校园网外部主机之间的相互通信。为了简化网管的管理维护工作，学校决定采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OSPF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协议实现互通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技术原理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OSPF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开放式最短路径优先协议，是目前网路中应用最广泛的路由协议之一。属于内部网管路由协议，能够适应各种规模的网络环境，是典型的链路状态协议。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OSPF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路由协议通过向全网扩散本设备的链路状态信息，使网络中每台设备最终同步一个具有全网链路状态的数据库，然后路由器采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PF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算法，以自己为根，计算到达其他网络的最短路径，最终形成全网路由信息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实验步骤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新建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acket tracer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拓扑图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在本实验中的三层交换机上划分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VLAN10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和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VLAN20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，其中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VLAN10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用于连接校园网主机，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VLAN20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用于连接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路由器之间通过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V35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电缆通过串口连接，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DCE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端连接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上，配置其时钟频率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64000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主机和交换机通过直连线，主机与路由器通过交叉线连接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3560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上配置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OSPF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路由协议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在路由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上配置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OSPF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路由协议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将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主机默认网关设置为与直连网路设备接口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验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主机之间可以互相通信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实验设备及拓扑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 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台；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witch_3560 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台；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outer-PT 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台；直连线；交叉线；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DCE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串口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9760" cy="187833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实验过程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/>
          <w:b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b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PC1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:</w:t>
        <w:tab/>
        <w:tab/>
        <w:tab/>
        <w:t>192.168.1.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ubma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k:</w:t>
        <w:tab/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Gateway: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192.168.1.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:</w:t>
        <w:tab/>
        <w:tab/>
        <w:tab/>
        <w:t>192.168.2.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ubma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k:</w:t>
        <w:tab/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Gateway: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192.168.2.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356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hostname S3569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vlan 1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xi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vlan 2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erface fa 0/1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witchport access vlan 1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xi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 fa 0/2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witchport access valn 2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xi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erface valn 1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address 192.168.1.1 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o shutdow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xi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erface vlan 2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address 192.168.3.1 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o shutdow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d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how ip route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router ospf 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etwork 192.168.1.0 0.0.0.255 area 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etwork 192.168.3.0 0.0.0.255 area 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d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how ip route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R1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hostname R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erface fa 0/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o shutdow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address 192.168.3.2 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xi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erface serial 2/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o shutdow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lock rate 6400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address 192.168.4.1 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d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how ip route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router ospf 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etwork 192.168.3.0 0.0.0.255 area 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etwork 192.168.4.0 0.0.0.255 area 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d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how ip route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 xml:space="preserve">en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hostname R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erface fa 0/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o shutdow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address 192.168.2.1 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xi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erface serial 2/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o shutdow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address 192.168.4.2 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d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how ip route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router ospf 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etwork 192.168.2.0 0.0.0.255 area 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etwork 192.168.4.0 0.0.0.255 area 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d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how ip route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 Ping PC2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        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ng 192.168.2.2   reply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FF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FF0000"/>
          <w:sz w:val="24"/>
          <w:szCs w:val="24"/>
        </w:rPr>
        <w:t>补充实验结果图</w:t>
      </w:r>
    </w:p>
    <w:p>
      <w:pPr>
        <w:pStyle w:val="Normal"/>
        <w:rPr>
          <w:rFonts w:ascii="仿宋_GB2312" w:hAnsi="仿宋_GB2312" w:eastAsia="仿宋_GB2312" w:cs="华文仿宋;STFangsong"/>
          <w:color w:val="FF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FF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思考问题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  <w:szCs w:val="24"/>
        </w:rPr>
        <w:t>OSPF</w:t>
      </w:r>
      <w:r>
        <w:rPr>
          <w:rFonts w:ascii="宋体;SimSun" w:hAnsi="宋体;SimSun" w:cs="宋体;SimSun"/>
          <w:sz w:val="24"/>
          <w:szCs w:val="24"/>
        </w:rPr>
        <w:t>协议的路由决策依据是什么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1:00Z</dcterms:created>
  <dc:creator>姜雪松</dc:creator>
  <dc:description/>
  <cp:keywords/>
  <dc:language>en-US</dc:language>
  <cp:lastModifiedBy>Lizhuang Tan</cp:lastModifiedBy>
  <dcterms:modified xsi:type="dcterms:W3CDTF">2023-10-17T11:10:00Z</dcterms:modified>
  <cp:revision>105</cp:revision>
  <dc:subject/>
  <dc:title/>
</cp:coreProperties>
</file>