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实验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路由器静态路由及</w:t>
      </w:r>
      <w:r>
        <w:rPr>
          <w:rFonts w:cs="宋体;SimSun" w:ascii="宋体;SimSun" w:hAnsi="宋体;SimSun"/>
          <w:b/>
          <w:bCs/>
          <w:sz w:val="28"/>
          <w:szCs w:val="28"/>
        </w:rPr>
        <w:t>RIP</w:t>
      </w:r>
      <w:r>
        <w:rPr>
          <w:rFonts w:ascii="宋体;SimSun" w:hAnsi="宋体;SimSun" w:cs="宋体;SimSun"/>
          <w:b/>
          <w:bCs/>
          <w:sz w:val="28"/>
          <w:szCs w:val="28"/>
        </w:rPr>
        <w:t>动态路由配置实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班级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姓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学号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上机时间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上机地点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指导老师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</w:p>
    <w:p>
      <w:pPr>
        <w:pStyle w:val="Normal"/>
        <w:spacing w:before="240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实验目标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掌握静态路由的配置方法和技巧；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掌握通过静态路由方式实现网络的连通性；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熟悉广域网线缆的链接方式。</w:t>
      </w:r>
    </w:p>
    <w:p>
      <w:pPr>
        <w:pStyle w:val="Normal"/>
        <w:spacing w:before="240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实验背景</w:t>
      </w:r>
    </w:p>
    <w:p>
      <w:pPr>
        <w:pStyle w:val="Normal"/>
        <w:ind w:firstLine="480"/>
        <w:rPr/>
      </w:pP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学校有新旧两个校区，每个校区是一个独立的局域网，为了使新旧校区能够正常相互通讯，共享资源。每个校区出口利用一台路由器进行连接，两台路由器间学校申请了一条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2M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的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DDN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专线进行相连，要求做适当配置实现两个校区的正常相互访问。</w:t>
      </w:r>
      <w:r>
        <w:rPr/>
        <w:tab/>
      </w:r>
    </w:p>
    <w:p>
      <w:pPr>
        <w:pStyle w:val="Normal"/>
        <w:spacing w:before="240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技术原理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路由器属于网络层设备，能够根据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IP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包头的信息，选择一条最佳路径，将数据包转发出去。实现不同网段的主机之间的互相访问。路由器是根据路由表进行选路和转发的。而路由表里就是由一条条路由信息组成。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生成路由表主要有两种方法：手工配置和动态配置，即静态路由协议配置和动态路由协议配置。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静态路由是指有网络管理员手工配置的路由信息。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静态路由除了具有简单、高效、可靠的优点外，它的另一个好处是网络安全保密性高。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缺省路由可以看做是静态路由的一种特殊情况。当数据在查找路由表时，没有找到和目标相匹配的路由表项时，为数据指定路由。</w:t>
      </w:r>
    </w:p>
    <w:p>
      <w:pPr>
        <w:pStyle w:val="Normal"/>
        <w:spacing w:before="240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实验步骤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（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）新建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packet tracer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拓扑图；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（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）在路由器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R1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、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R2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上配置接口的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IP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地址和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R1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串口上的时钟频率；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（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）查看路由器生成的直连路由；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（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）在路由器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R1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、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R2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上配置静态路由；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（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）验证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R1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、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R2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上的静态路由配置；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（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）将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PC1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、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PC2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主机默认网关分别设置为路由器接口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fa 1/0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的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IP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地址；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（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7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）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PC1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、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PC2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主机之间可以相互通信。</w:t>
      </w:r>
    </w:p>
    <w:p>
      <w:pPr>
        <w:pStyle w:val="Normal"/>
        <w:spacing w:before="240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实验设备及拓扑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PC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台；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Router-PT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 xml:space="preserve">可扩展路由 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台（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Switch_2811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无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V.35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线接口）；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Switch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-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2960 2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台；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 xml:space="preserve">DCE 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串口线；直连线；交叉线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8310" cy="2950210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实验过程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 xml:space="preserve">PC1 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IP:</w:t>
        <w:tab/>
        <w:tab/>
        <w:tab/>
        <w:t>192.168.1.2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Subma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s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k:</w:t>
        <w:tab/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255.255.255.0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Gateway: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192.168.1.1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PC2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IP:</w:t>
        <w:tab/>
        <w:tab/>
        <w:tab/>
        <w:t>192.168.2.2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Subma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s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k:</w:t>
        <w:tab/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255.255.255.0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Gateway: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192.168.2.1</w:t>
        <w:tab/>
        <w:tab/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 xml:space="preserve">PC1 ping PC2  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P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ing 192.168.2.2   timeout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R1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en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conf t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hostname R1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int fa 1/0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no shut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ip address 192.168.1.1 255.255.255.0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exit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int serial 2/0</w:t>
        <w:tab/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ip address 192.168.3.1 255.255.255.0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clock rate 64000</w:t>
      </w:r>
      <w:r>
        <w:rPr>
          <w:rFonts w:ascii="仿宋_GB2312" w:hAnsi="仿宋_GB2312" w:cs="华文仿宋;STFangsong" w:eastAsia="仿宋_GB2312"/>
          <w:color w:val="000000"/>
          <w:sz w:val="24"/>
          <w:szCs w:val="24"/>
        </w:rPr>
        <w:t>（必须配置时钟才可通信）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no shut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end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R2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en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conf t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hostname R2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int fa 1/0</w:t>
        <w:tab/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ip address 192.168.2.1 255.255.255.0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no shut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exit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int serial 2/0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ip address 192.168.3.2 255.255.255.0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no shut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end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R1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en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conf t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ip route 192.168.2.0 255.255.255.0 192.168.3.2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end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show ip route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R2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en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conf t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ip route 192.168.1.0 255.255.255.0 192.168.3.1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end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  <w:t>show ip route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PC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1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 xml:space="preserve"> Ping PC2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 xml:space="preserve">         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ab/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P</w:t>
      </w:r>
      <w:r>
        <w:rPr>
          <w:rFonts w:eastAsia="仿宋_GB2312" w:cs="华文仿宋;STFangsong" w:ascii="仿宋_GB2312" w:hAnsi="仿宋_GB2312"/>
          <w:color w:val="000000"/>
          <w:sz w:val="24"/>
          <w:szCs w:val="24"/>
        </w:rPr>
        <w:t>ing 192.168.2.2   reply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FF0000"/>
          <w:sz w:val="24"/>
          <w:szCs w:val="24"/>
        </w:rPr>
      </w:pPr>
      <w:r>
        <w:rPr>
          <w:rFonts w:ascii="仿宋_GB2312" w:hAnsi="仿宋_GB2312" w:cs="华文仿宋;STFangsong" w:eastAsia="仿宋_GB2312"/>
          <w:color w:val="FF0000"/>
          <w:sz w:val="24"/>
          <w:szCs w:val="24"/>
        </w:rPr>
        <w:t>补充实验结果图</w:t>
      </w:r>
    </w:p>
    <w:p>
      <w:pPr>
        <w:pStyle w:val="Normal"/>
        <w:rPr>
          <w:rFonts w:ascii="仿宋_GB2312" w:hAnsi="仿宋_GB2312" w:eastAsia="仿宋_GB2312" w:cs="华文仿宋;STFangsong"/>
          <w:color w:val="FF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FF0000"/>
          <w:sz w:val="24"/>
          <w:szCs w:val="24"/>
        </w:rPr>
      </w:r>
    </w:p>
    <w:p>
      <w:pPr>
        <w:pStyle w:val="Normal"/>
        <w:spacing w:before="240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、拓展训练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FF0000"/>
          <w:sz w:val="24"/>
          <w:szCs w:val="24"/>
        </w:rPr>
      </w:pPr>
      <w:r>
        <w:rPr>
          <w:rFonts w:ascii="仿宋_GB2312" w:hAnsi="仿宋_GB2312" w:cs="华文仿宋;STFangsong" w:eastAsia="仿宋_GB2312"/>
          <w:color w:val="FF0000"/>
          <w:sz w:val="24"/>
          <w:szCs w:val="24"/>
        </w:rPr>
        <w:t>尝试完成</w:t>
      </w:r>
      <w:r>
        <w:rPr>
          <w:rFonts w:eastAsia="仿宋_GB2312" w:cs="华文仿宋;STFangsong" w:ascii="仿宋_GB2312" w:hAnsi="仿宋_GB2312"/>
          <w:color w:val="FF0000"/>
          <w:sz w:val="24"/>
          <w:szCs w:val="24"/>
        </w:rPr>
        <w:t>RIP</w:t>
      </w:r>
      <w:r>
        <w:rPr>
          <w:rFonts w:ascii="仿宋_GB2312" w:hAnsi="仿宋_GB2312" w:cs="华文仿宋;STFangsong" w:eastAsia="仿宋_GB2312"/>
          <w:color w:val="FF0000"/>
          <w:sz w:val="24"/>
          <w:szCs w:val="24"/>
        </w:rPr>
        <w:t>协议配置并验证连通性</w:t>
      </w:r>
    </w:p>
    <w:p>
      <w:pPr>
        <w:pStyle w:val="Normal"/>
        <w:ind w:firstLine="480"/>
        <w:rPr>
          <w:rFonts w:ascii="仿宋_GB2312" w:hAnsi="仿宋_GB2312" w:eastAsia="仿宋_GB2312" w:cs="华文仿宋;STFangsong"/>
          <w:color w:val="000000"/>
          <w:sz w:val="24"/>
          <w:szCs w:val="24"/>
        </w:rPr>
      </w:pPr>
      <w:r>
        <w:rPr>
          <w:rFonts w:eastAsia="仿宋_GB2312" w:cs="华文仿宋;STFangsong" w:ascii="仿宋_GB2312" w:hAnsi="仿宋_GB2312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思考问题：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24"/>
          <w:szCs w:val="24"/>
        </w:rPr>
        <w:t>RIP</w:t>
      </w:r>
      <w:r>
        <w:rPr>
          <w:rFonts w:ascii="宋体;SimSun" w:hAnsi="宋体;SimSun" w:cs="宋体;SimSun"/>
          <w:sz w:val="24"/>
          <w:szCs w:val="24"/>
        </w:rPr>
        <w:t>协议的路由决策依据是什么？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21:00Z</dcterms:created>
  <dc:creator>姜雪松</dc:creator>
  <dc:description/>
  <cp:keywords/>
  <dc:language>en-US</dc:language>
  <cp:lastModifiedBy>Lizhuang Tan</cp:lastModifiedBy>
  <dcterms:modified xsi:type="dcterms:W3CDTF">2023-10-17T11:06:00Z</dcterms:modified>
  <cp:revision>92</cp:revision>
  <dc:subject/>
  <dc:title/>
</cp:coreProperties>
</file>