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验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交换机配置及</w:t>
      </w:r>
      <w:r>
        <w:rPr>
          <w:rFonts w:cs="宋体;SimSun" w:ascii="宋体;SimSun" w:hAnsi="宋体;SimSun"/>
          <w:b/>
          <w:bCs/>
          <w:sz w:val="28"/>
          <w:szCs w:val="28"/>
        </w:rPr>
        <w:t>VLAN</w:t>
      </w:r>
      <w:r>
        <w:rPr>
          <w:rFonts w:ascii="宋体;SimSun" w:hAnsi="宋体;SimSun" w:cs="宋体;SimSun"/>
          <w:b/>
          <w:bCs/>
          <w:sz w:val="28"/>
          <w:szCs w:val="28"/>
        </w:rPr>
        <w:t>路由配置实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上机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上机地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指导老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实验目标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理解虚拟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LAN(VLAN)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基本配置；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掌握一般交换机按端口划分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的配置方法；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掌握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Tag 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配置方法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实验背景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某一公司内财务部、销售部的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PC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通过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2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台交换机实现通信；要求财务部和销售部的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PC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可以互通，但为了数据安全起见，销售部和财务部需要进行互相隔离，现要在交换机上做适当配置来实现这一目标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技术原理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是指在一个物理网段内。进行逻辑的划分，划分成若干个虚拟局域网，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做大的特性是不受物理位置的限制，可以进行灵活的划分。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具备了一个物理网段所具备的特性。相同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内的主机可以相互直接通信，不同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间的主机之间互相访问必须经路由设备进行转发，广播数据包只可以在本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内进行广播，不能传输到其他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中。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Port 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是实现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的方式之一，它利用交换机的端口进行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的划分，一个端口只能属于一个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Tag 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是基于交换机端口的另一种类型，主要用于是交换机的相同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内的主机之间可以直接访问，同时对不同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的主机进行隔离。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Tag 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遵循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IEEE802.1Q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协议的标准，在使用配置了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Tag 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的端口进行数据传输时，需要在数据帧内添加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4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个字节的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8021.Q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标签信息，用于标示该数据帧属于哪个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,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便于对端交换机接收到数据帧后进行准确的过滤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实验设备及拓扑</w:t>
      </w:r>
    </w:p>
    <w:p>
      <w:pPr>
        <w:pStyle w:val="Normal"/>
        <w:ind w:firstLine="480"/>
        <w:rPr/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-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2960 2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台；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PC 4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台；直连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23526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实验步骤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（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1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）新建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Packet Tracer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拓扑图；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（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2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）划分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（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3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）将端口划分到相应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中；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（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4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）设置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Tag VLAN Trunk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属性；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（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5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）测试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实验内容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PC1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：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  <w:t>IP:</w:t>
        <w:tab/>
        <w:tab/>
        <w:tab/>
        <w:t>192.168.1.2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  <w:t>Submark:</w:t>
        <w:tab/>
        <w:t>255.255.255.0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  <w:t>Gateway:</w:t>
        <w:tab/>
        <w:t>192.168.1.1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PC2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：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  <w:t>IP:</w:t>
        <w:tab/>
        <w:tab/>
        <w:tab/>
        <w:t>192.168.1.3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  <w:t>Submark:</w:t>
        <w:tab/>
        <w:t>255.255.255.0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  <w:t>Gateway:</w:t>
        <w:tab/>
        <w:t>192.168.1.1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PC3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：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  <w:t>IP:</w:t>
        <w:tab/>
        <w:tab/>
        <w:tab/>
        <w:t>192.168.1.4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  <w:t>Submark:</w:t>
        <w:tab/>
        <w:t>255.255.255.0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  <w:t>Gateway:</w:t>
        <w:tab/>
        <w:t>192.168.1.1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PC4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：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  <w:t>IP:</w:t>
        <w:tab/>
        <w:tab/>
        <w:tab/>
        <w:t>192.168.1.5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  <w:t>Submark:</w:t>
        <w:tab/>
        <w:t>255.255.255.0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  <w:t>Gateway:</w:t>
        <w:tab/>
        <w:t>192.168.1.1</w:t>
      </w:r>
    </w:p>
    <w:p>
      <w:pPr>
        <w:pStyle w:val="Normal"/>
        <w:ind w:firstLine="42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/>
        <w:tab/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1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：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  <w:t>S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witch&gt;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en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  <w:t>S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witch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conf t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 2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-vlan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exit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 3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-vlan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exit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inter fa 0/1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-if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 access vlan 2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-if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exit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inter fa 0/2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-if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 access vlan 3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-if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exit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inter fa 0/24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-if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 mode trunk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-if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end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how vlan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2</w:t>
      </w:r>
      <w:r>
        <w:rPr>
          <w:rFonts w:ascii="仿宋_GB2312;FangSong_GB2312" w:hAnsi="仿宋_GB2312;FangSong_GB2312" w:cs="华文仿宋;STFangsong" w:eastAsia="仿宋_GB2312;FangSong_GB2312"/>
          <w:color w:val="000000"/>
          <w:sz w:val="24"/>
          <w:szCs w:val="24"/>
        </w:rPr>
        <w:t>：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  <w:t>S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witch&gt;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en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  <w:t>S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witch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conf t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 2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-vlan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exit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vlan 3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-vlan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exit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int fa 0/1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-if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 access vlan 2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-if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exit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int fa 0/2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-if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 access vlan 3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-if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exit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int fa 0/24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-if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 mode trunk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(config-if)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end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ab/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witch#</w:t>
      </w: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show vlan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实验结果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PC1 ping PC2 timeout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FF0000"/>
          <w:sz w:val="24"/>
          <w:szCs w:val="24"/>
        </w:rPr>
      </w:pPr>
      <w:r>
        <w:rPr>
          <w:rFonts w:ascii="仿宋_GB2312;FangSong_GB2312" w:hAnsi="仿宋_GB2312;FangSong_GB2312" w:cs="华文仿宋;STFangsong" w:eastAsia="仿宋_GB2312;FangSong_GB2312"/>
          <w:color w:val="FF0000"/>
          <w:sz w:val="24"/>
          <w:szCs w:val="24"/>
        </w:rPr>
        <w:t>补充实验结果图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  <w:t>PC1 ping PC3 Reply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FF0000"/>
          <w:sz w:val="24"/>
          <w:szCs w:val="24"/>
        </w:rPr>
      </w:pPr>
      <w:r>
        <w:rPr>
          <w:rFonts w:ascii="仿宋_GB2312;FangSong_GB2312" w:hAnsi="仿宋_GB2312;FangSong_GB2312" w:cs="华文仿宋;STFangsong" w:eastAsia="仿宋_GB2312;FangSong_GB2312"/>
          <w:color w:val="FF0000"/>
          <w:sz w:val="24"/>
          <w:szCs w:val="24"/>
        </w:rPr>
        <w:t>补充实验结果图</w:t>
      </w:r>
    </w:p>
    <w:p>
      <w:pPr>
        <w:pStyle w:val="Normal"/>
        <w:ind w:firstLine="480"/>
        <w:rPr>
          <w:rFonts w:ascii="仿宋_GB2312;FangSong_GB2312" w:hAnsi="仿宋_GB2312;FangSong_GB2312" w:eastAsia="仿宋_GB2312;FangSong_GB2312" w:cs="华文仿宋;STFangsong"/>
          <w:color w:val="000000"/>
          <w:sz w:val="24"/>
          <w:szCs w:val="24"/>
        </w:rPr>
      </w:pPr>
      <w:r>
        <w:rPr>
          <w:rFonts w:eastAsia="仿宋_GB2312;FangSong_GB2312" w:cs="华文仿宋;STFangsong" w:ascii="仿宋_GB2312;FangSong_GB2312" w:hAnsi="仿宋_GB2312;FangSong_GB2312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仿宋_GB2312;FangSong_GB2312" w:cs="宋体;SimSun"/>
          <w:color w:val="000000"/>
          <w:sz w:val="24"/>
          <w:szCs w:val="24"/>
        </w:rPr>
      </w:pPr>
      <w:r>
        <w:rPr>
          <w:rFonts w:eastAsia="仿宋_GB2312;FangSong_GB2312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析问题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为什么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访问不了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为什么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可以访问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1:00Z</dcterms:created>
  <dc:creator>姜雪松</dc:creator>
  <dc:description/>
  <cp:keywords/>
  <dc:language>en-US</dc:language>
  <cp:lastModifiedBy>Lizhuang Tan</cp:lastModifiedBy>
  <dcterms:modified xsi:type="dcterms:W3CDTF">2023-10-17T11:02:00Z</dcterms:modified>
  <cp:revision>65</cp:revision>
  <dc:subject/>
  <dc:title/>
</cp:coreProperties>
</file>